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Meeting of the Board of Education</w:t>
      </w:r>
    </w:p>
    <w:p>
      <w:pPr>
        <w:pStyle w:val="NoSpacing"/>
        <w:jc w:val="center"/>
        <w:rPr>
          <w:rFonts w:ascii="Times New Roman" w:hAnsi="Times New Roman" w:cs="Times New Roman"/>
          <w:sz w:val="24"/>
          <w:szCs w:val="24"/>
        </w:rPr>
      </w:pPr>
      <w:r>
        <w:rPr>
          <w:rFonts w:cs="Times New Roman" w:ascii="Times New Roman" w:hAnsi="Times New Roman"/>
          <w:sz w:val="24"/>
          <w:szCs w:val="24"/>
        </w:rPr>
        <w:t>Flora Community Unit School District #35</w:t>
      </w:r>
    </w:p>
    <w:p>
      <w:pPr>
        <w:pStyle w:val="NoSpacing"/>
        <w:jc w:val="center"/>
        <w:rPr>
          <w:rFonts w:ascii="Times New Roman" w:hAnsi="Times New Roman" w:cs="Times New Roman"/>
          <w:sz w:val="24"/>
          <w:szCs w:val="24"/>
        </w:rPr>
      </w:pPr>
      <w:r>
        <w:rPr>
          <w:rFonts w:cs="Times New Roman" w:ascii="Times New Roman" w:hAnsi="Times New Roman"/>
          <w:sz w:val="24"/>
          <w:szCs w:val="24"/>
        </w:rPr>
        <w:t>June 20, 2022</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dministration Office</w:t>
      </w:r>
    </w:p>
    <w:p>
      <w:pPr>
        <w:pStyle w:val="NoSpacing"/>
        <w:jc w:val="center"/>
        <w:rPr/>
      </w:pPr>
      <w:r>
        <w:rPr>
          <w:rFonts w:cs="Times New Roman" w:ascii="Times New Roman" w:hAnsi="Times New Roman"/>
          <w:sz w:val="24"/>
          <w:szCs w:val="24"/>
        </w:rPr>
        <w:t>5:30 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w:t>
        <w:tab/>
        <w:tab/>
        <w:t>McCoy, Leib, Porter, Brooks, Wiley, Dunahe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Administration Present:</w:t>
        <w:tab/>
        <w:t>Hackney, Leonard, Pearce, and McNeely</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ests: Mike, Leah and Isaac Stanford, Phil Leib</w:t>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dia:</w:t>
        <w:tab/>
        <w:t>Mary Maxwell</w:t>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ll to Order:</w:t>
        <w:tab/>
        <w:t>5:30 p.m.</w:t>
        <w:tab/>
        <w:tab/>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Motion Wiley, seconded by Dunahee, to approve the Consent Agenda:  Minutes of the May 16, 2022 meeting, Bills, Activity Account Statements, Treasurer’s Report, Renewal of Sanders Group Insurance for District, Renewal of membership to IASB for 2022-2023, SRO Agreement between the City of Flora and Flora CUSD #35, Intergovernmental agreement between the City of Flora and Flora CUSD #35, Athletic Trainer and Strength and Conditioning Services Specialist Agreement with Wabash General Hospital District, FFA trip to National Convention in Indianapolis October 26-28, bid submitted by Steve Wilson for the purchase of a 1710 tractor.  Roll call: Unanimous</w:t>
      </w:r>
    </w:p>
    <w:p>
      <w:pPr>
        <w:pStyle w:val="NoSpacing"/>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RECOGNITION OF COMMENTS BY EMPLOYEES AND FROM THE PUBLIC</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NEW BOARD BUSINESS</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abash discussed the Athletic Training Services for the 2022-23 school yea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cognized Isaac Stanford for making state in Trac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Motion Brooks, seconded by Leib, to approve the Board meeting dates for the 2022-2023 school year as presented. All ayes.  Motion carried. Porter, yes; Leib, yes; Dunahee, yes; Brooks, yes; Wiley, yes; McCoy, yes; Porter, yes; </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Motion Leib, seconded by Wiley, to suspend the regular meeting a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5:51) to conduct public hearing for the 2021-2022 Amended School District Budget.  All ayes.  Motion carried. Porter, yes; McCoy, yes; Wiley, yes; Brooks, yes; Dunahee, yes; Leib, y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Motion Porter, seconded by Wiley, to return to regular session at (5:53) p.m.  All ayes.  Motion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tion Leib, seconded by Brooks, to approve the amended budget for the 2021-2022 school year.  Roll Call: Wiley, yes; McCoy, yes; Dunahee, yes; Leib, yes; Brooks, yes; Porter,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tion Wiley, seconded by Brooks, to approve the revisions to the employee handbook for the 2022-2023 school year.  Roll Call: Porter, yes; Dunahee, yes; McCoy, yes; Brooks, yes; Leib, yes; Wiley,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tion Leib, seconded by Dunahee, to approve on first reading revisions to Board policies 2:230, 3:70, 4:10, 4:70, 4:180, 5:40, 5:70, 5:80, 5:110, 5:140, 5:240, 6:70, 6:80, 6:140, 6:290, 6:330, 7:15, 7:270, 8:20.  Roll Call: Porter, yes; Dunahee, yes; Wiley, yes; Brooks, yes; McCoy, yes; Leib, y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Motion Leib, seconded by Wiley, to approve the Memorandum of Understanding between the Board of Education of Flora Community School District No. 35 and the Flora Education Association.  Roll Call: Porter, yes; McCoy, yes; Wiley, yes; Brooks, yes; Dunahee, yes; Leib, y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tion Leib, seconded by Porter, to approve the revisions to the athletic handbook for the 2022-2023 school year. McCoy, yes; Dunahee, yes; Leib, yes; Brooks, yes; Porter, yes; Wiley,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dministrator Repor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rs. Pearce: Non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rs. Leonard: Non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r. McNeely:  Working on getting New Scoreboard for the large and small gym at high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48"/>
        <w:rPr>
          <w:rFonts w:ascii="Times New Roman" w:hAnsi="Times New Roman" w:cs="Times New Roman"/>
          <w:sz w:val="24"/>
          <w:szCs w:val="24"/>
        </w:rPr>
      </w:pPr>
      <w:r>
        <w:rPr>
          <w:rFonts w:cs="Times New Roman" w:ascii="Times New Roman" w:hAnsi="Times New Roman"/>
          <w:sz w:val="24"/>
          <w:szCs w:val="24"/>
        </w:rPr>
        <w:t xml:space="preserve">Dr. Hackney: Highlighted the end of the year lunch and recognition of staff as well as providing an update on the summer maintenance/clean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tion Wiley, seconded by Brooks, to enter executive session at (7:09 p.m.)  Roll Call: Brooks, yes; Wiley, yes; Leib, yes; Porter, yes; McCoy, yes; Dunahee,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tion Wiley, seconded by Porter, to return to regular session at (7:45 p.m.).  Roll Call:</w:t>
      </w:r>
    </w:p>
    <w:p>
      <w:pPr>
        <w:pStyle w:val="ListParagraph"/>
        <w:rPr>
          <w:rFonts w:ascii="Times New Roman" w:hAnsi="Times New Roman" w:cs="Times New Roman"/>
          <w:sz w:val="24"/>
          <w:szCs w:val="24"/>
        </w:rPr>
      </w:pPr>
      <w:r>
        <w:rPr>
          <w:rFonts w:cs="Times New Roman" w:ascii="Times New Roman" w:hAnsi="Times New Roman"/>
          <w:sz w:val="24"/>
          <w:szCs w:val="24"/>
        </w:rPr>
        <w:t>Leib, yes; McCoy, yes; Wiley, yes; Brooks, yes; Porter, yes; Dunahee, y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Motion Brooks, seconded by Wiley, to accept the resignation of Kasey Hout effective the end of the 2021-2022 school year.  Roll Call: Porter, yes; McCoy, yes; Wiley, yes; Brooks, yes; Dunahee, yes; Leib, y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tion Leib, seconded by McCoy, to accept the letter of retirement submitted by Leah Forth effective May 27, 2022.  Roll Call: Dunahee, yes; Brooks, yes; Porter, yes; McCoy, yes; Leib, yes; Wiley,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tion Wiley, seconded by Leib, to accept the letter of resignation as maintenance and custodian submitted by Jeff Cook effective May 24, 2022.  Roll Call: Brooks, yes; McCoy, yes; Porter, yes; Leib, yes; Wiley, yes; Dunahee,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Motion Brooks, seconded by Porter, to accept the resignation as assistant football coach submitted by Trevin Smith.  Roll Call: Porter, yes; McCoy, yes; Wiley, yes; Brooks, yes; Dunahee, yes; Leib,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tion Dunahee, seconded by Leib, to approve Chris Ochs as assistant high school football coach for the 2022 season.  Roll Call: Leib, yes; Brooks, yes; Porter, yes; Wiley, yes; McCoy, yes; Dunahee,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Motion Porter, seconded by Brooks, to approve Cody Glassford as assistant high school football coach for the 2022 season.  Roll Call: Dunahee, yes; Brooks, yes; Porter, yes; McCoy, yes; Leib, yes; Wiley,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tion Wiley, seconded by Leib, to recall non-certified teaching assistants Rebecca Larch, Tammy Williams, Dierdre Klein, Wanda Schewe, Tammy Martin, Lauren Buchanan, Emily Blackwell, Nicole Allen, Amy Kitley, Jordyn Strange, Amanda Deters, Holly Britton, Kelsey Krutsinger, Geb Borders, Robert Volz, Sydney Lewis, Jennifer Bangert, Nikki Masters.  Roll Call: Brooks, yes; McCoy, yes; Leib, yes; Porter, yes; Dunahee, yes; Wiley,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Motion Dunahee, seconded by Porter, to recall Emily Glassford-Pre-K Coordinator/Parent Educator, Cindy Leib-Pre-K PI Supervisor/Parent Educator, Adair Holland-Pre-K Parent Educator.  Roll Call: Dunahee, yes; Brooks, yes; Porter, yes; McCoy, yes; Leib, yes; Wiley,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tion Leib, seconded by Brooks, to recall transportation aide Amy Wood. Roll Call: McCoy, yes; Porter, yes; Leib, yes; Brooks, yes; Wiley, yes; Dunahee,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tion Wiley, seconded by Brooks, to approve Tim Sharp and Andrew Conrad as volunteer bass club coaches.  Roll Call: Leib, yes; Porter, yes; Wiley, yes; McCoy, yes; Dunahee, yes; Brooks,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tion Wiley, seconded by Porter, to accept the resignation submitted by Laura Meier as English teacher at FHS.  Roll Call: McCoy, yes; Wiley, yes; Brooks, yes; Dunahee, yes; Leib, yes; Porter,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tion Porter, seconded by Dunahee, to authorize the administration to employ personnel to fill vacant positions for the 2022-2023 school year.  Roll Call: Brooks, yes; Wiley, yes; Dunahee, yes; Porter, yes; Leib, yes; McCoy,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Motion Brooks, seconded by Leib, to employ Abby Kitley as a secretary at Flora Elementary School for the 2022-2023 school year.  Roll Call: Dunahee, yes; Brooks, yes; Porter, yes; McCoy, yes; Leib, yes; Wiley, 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Dunahee, seconded by Wiley, to approve the resignation submitted by Reava Warren effective the end of 2021-22 school year. Brooks, yes; Wiley, yes; Porter, yes; McCoy, yes; Leib, yes; Dunahee, y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Motion Leib, seconded by Porter, to adjourn the meeting at (9:08 p.m.).  All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es.  Motion carried.</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_____________________________</w:t>
        <w:tab/>
        <w:tab/>
        <w:t>_____________________________</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b/>
        <w:t>President Signature/Date</w:t>
        <w:tab/>
        <w:tab/>
        <w:tab/>
        <w:t>Secretary Signature/Date</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53:00Z</dcterms:created>
  <dc:creator>cheri</dc:creator>
  <dc:description/>
  <cp:keywords/>
  <dc:language>en-US</dc:language>
  <cp:lastModifiedBy>admin</cp:lastModifiedBy>
  <cp:lastPrinted>2022-06-28T09:54:00Z</cp:lastPrinted>
  <dcterms:modified xsi:type="dcterms:W3CDTF">2022-06-28T14:54:00Z</dcterms:modified>
  <cp:revision>3</cp:revision>
  <dc:subject/>
  <dc:title/>
</cp:coreProperties>
</file>